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17"/>
        <w:gridCol w:w="4665"/>
        <w:gridCol w:w="999"/>
      </w:tblGrid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писок участников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бличного обсуждения результатов правоприменительной практики Сибирского управления Ростехнадзо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за 1 квартал 2018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бирское упра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бинович Михаил Васил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о. руководителя управ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оненко Александр Тихон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руководителя управ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голов Леонид Прокоп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руководителя управ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тев Дмитрий Никола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руководителя управ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 Сергей Анатол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руководителя управ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Колегов Дмитрий Валер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руководителя управ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ышников Алексей Валер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руководителя управ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чковский Владимир Михайл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ник руководителя управ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сеева Ольга Юрье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правового отде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йдулина Елена Владимир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отдела разрешительной и контрольно-аналитической деятель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гат Максим Олег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отдела хозяйственного обеспеч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дт Виктор Анатол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Кузбасского отдела по надзору за энергосетями и энергоустановками  потребителей и энергоснабжение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шивцев Андрей Александ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Кузбасского отдела по надзору за тепловыми электростанциями, теплогенерирующими установками и  сетями и котлонадзор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есадзе Давиз Зураб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о. начальника Новосибирского отдела по надзору за тепловыми  электростанциями, теплогенерирующими установками и сетями и котлонадзор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манович Владимир Викто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отдела по надзору за защитой прав предпринимателей Прокуратуры  Кемеров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енные объединения (организации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Латышенко Елена Петр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Уполномоченный по защите прав предпринимателей в Кемеров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икова ИринаЮрье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сс-секретарь общественной организации «Деловая Росс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язев Дмитрий Геннад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о. начальника департамента энергетики и ЖКХ г. Новосибирс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нольд Наталья Фридрих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еститель главы Крапивинского муниципальн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йцов Сергей Витал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первый заместитель Главы Краснобродского городского округ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ньжа Александр Антон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управления ЖКХ, транспорта и связи администрации Мариинского муниципальн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имов Илья Владими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меститель главы городского округа по ЖКХ города Осин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ильченко Роман Владими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едседатель комитета ЖКХ Новокузнецк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совских Елена Виктор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ведующий отделом природопользования и природоохраны управления по природопользованию  и развитию АПК администрации Ленинск-Кузнецкого муниципальн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оньков Георгий Юр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меститель главы Полысаевского городского округа по ЖКХ и строительств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лых Оксана Сергее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чальник коммунального отдела Управления жизнеобеспечения Ленинск-Кузнецкого городского окру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 Александр Александ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о. начальника отдела Департамента ЖКХ Администрации Кемеров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натова Ольга Юрье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отдела коммунального обеспечения УЖКХ г. Кемеро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мулевич Михаил Владими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меститель главы Березовского городского округа по ЖК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апова Олеся Анатолье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заместитель главы Яшкинского муниципального района по ЖКХ, транспорту и связ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а Лариса Владислав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еститель начальника ЖКХ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Кемеро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мельянов Виктор Георги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 регионального развития Республики Алта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омов Петр Валер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начальника ГЖИ Республика Алта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ышев Андрей Владими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начальника управления ЖКХ г. Юрг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надзорны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ябьев Андрей Викто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генерального директора ООО «Энергоресурс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иров Вячеслав Рим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лавный инженер «Западно-Сибирская ТЭЦ – филиал АО «ЕВРАЗ ЗСМ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ев Игорь Вячеслав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службы охраны труда и производственного контроля АО «Ново-Кемеровская ТЭЦ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ончиков Геннадий Никола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меститель технического директора по  энергообеспечению АО «Специализированная Шахтная Энергомеханическая Компан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Ардашов Андрей Викторович              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чальник службы наружных сетей филиала ООО «Газпром газораспределение Томск» в Кемеров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c5"/>
                <w:sz w:val="32"/>
                <w:szCs w:val="32"/>
              </w:rPr>
              <w:t>Беляе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Cc5"/>
                <w:sz w:val="32"/>
                <w:szCs w:val="32"/>
              </w:rPr>
              <w:t>Сергей Валентин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Style w:val="Cc5"/>
                <w:sz w:val="32"/>
                <w:szCs w:val="32"/>
              </w:rPr>
              <w:t>и. о. главного инженера ООО «Электросет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племянн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ся Александр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sz w:val="32"/>
                <w:szCs w:val="32"/>
              </w:rPr>
              <w:t>руководитель направления производственного контроля и охраны тру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О «ТОМСК РТС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йко Алексей Владими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технический директор АО «Сибирская Промышленная Сетевая Компан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йков Дмитрий Пет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директор филиала ООО ХК «СДС-Энерго» - «Прокопьевскэнерго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еева Светлана Иван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начальник отдела теплоэнергоснабжения МУП «Служба единого заказчика» администрации города Прокопьевска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мистров Александр Серге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службы производственного контроля Кузбасского филиала ООО «СГ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ретенников Анатолий Владимирович 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чальник ПТО филиала ООО «Газпром газораспределение Томск» в Кемеров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шинин Михаил Геннад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лавный инженер ООО «УЕЗ ЖКУ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Ленинска-Кузнецког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ллуд Сергей Александ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лавный инженер Кемеровской теплосетевой компании – филиала АО «Кузбассэнерго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с Константин Пет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БУ «ЦЛАТИ по СФО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ценко Юлия Рафутдин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ООТ и ПБ «Западно-Сибирская ТЭЦ – филиал АО «ЕВРАЗ ЗСМ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нов Владимир Александ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ОНОТП и ПБ ПАО «ЮК ГРЭС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color w:val="000000"/>
                <w:sz w:val="32"/>
                <w:szCs w:val="32"/>
              </w:rPr>
              <w:t>Гуляева Елена Михайл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color w:val="000000"/>
                <w:sz w:val="32"/>
                <w:szCs w:val="32"/>
              </w:rPr>
              <w:t xml:space="preserve">ведущий инженер по ПБ, ОТ и Э </w:t>
            </w:r>
            <w:r>
              <w:rPr>
                <w:color w:val="000000"/>
                <w:sz w:val="32"/>
                <w:szCs w:val="32"/>
              </w:rPr>
              <w:t>филиала ООО «Газпром газораспределение Томск» в Кемеров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ейко Петр Иван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ный инжене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О «Ново-Кемеровская ТЭЦ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исов Василий Никола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лавный инженер Кемеровской ТЭЦ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О «Кемеровская генерац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енко Анатолий Иван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уководитель группы производственного контроля СОТиПК  Беловской ГРЭС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О «Кузбассэнерго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лобин Константин Владими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иректор МКУ «УпЖ Калтанского городского округ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лошина Дарья Павловна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женер ПТО ООО «Вира Строй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c5"/>
                <w:sz w:val="32"/>
                <w:szCs w:val="32"/>
              </w:rPr>
              <w:t>Каранке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Cc5"/>
                <w:sz w:val="32"/>
                <w:szCs w:val="32"/>
              </w:rPr>
              <w:t>Геннадий Борис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Style w:val="Cc5"/>
                <w:sz w:val="32"/>
                <w:szCs w:val="32"/>
              </w:rPr>
              <w:t>инженер по ОТ</w:t>
            </w:r>
            <w:r>
              <w:rPr>
                <w:rStyle w:val="Style15"/>
                <w:sz w:val="32"/>
                <w:szCs w:val="32"/>
              </w:rPr>
              <w:t xml:space="preserve"> </w:t>
            </w:r>
            <w:r>
              <w:rPr>
                <w:rStyle w:val="Cc5"/>
                <w:sz w:val="32"/>
                <w:szCs w:val="32"/>
              </w:rPr>
              <w:t>ООО «Электросет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алев Андрей Серге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лавный инженер ФГУП «Энергети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ин Андрей Иван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.о. заместителя директора по техническим вопросам -  главного инженера филиал ПАО «МРСК Сибири» - «Кузбассэнерго-РЭС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ин Олег Юр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еститель главного инженера по эксплуатации АО «Кузнецкая ТЭЦ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нзеев Владимир Александ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технический директор ПАО «Кузбассэнергосбыт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нецов Анатолий Серге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СОТ и ПК Кемеровской ГРЭС АО «Кемеровская генерац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ин Виталий Алексе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СОТиПК ГТЭС «Новокузнецкая» АО «Кузбассэнерго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риянов Иван Александ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чальник производственно-технического отдела ООО «Кузбасская энергосетевая компан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гузкин Василий Васил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начальник технического управления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СКЭ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рченков Евгений Александрович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управления технического надзора АО «СИБЭКО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онтьев Максим Викто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чальник производственно-технического отдела ООО ХК «СДС-Энерго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пских Юрий Александ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лавный инженер Кемеровской ГРЭС АО «Кемеровская генерац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киных Виталий Леонид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еститель генерального директора-главный инженер филиала Западно-Сибирское ПМЭС ПАО «Федеральная сетевая компан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кова Лейла Анвер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ист отдела по промышленной безопасности Управления ППБОТ АО «Томскнефть »ВН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югин Сергей Пет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главный инженер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Ленинск-Кузнецкая Электросеть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шаткин Александр Пет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службы эксплуатации линий электропередач Западно-Сибирское ПМЭС ПАО «Федеральная сетевая компан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 Роман Никола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отдела охраны труда и надежности филиала Западно-Сибирское ПМЭС ПАО «Федеральная сетевая компан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нищенк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ей Пет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специалист по техническому надзору ОАО «Томскгазпром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ушин Вадим Александ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главного инженера МУП «Энерг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енко Алексей Александ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лавный инженер ГТЭС «Новокузнецкая»  АО «Кузбассэнерго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онин Сергей Владими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еститель начальника службы производственного контроля Кузбасского филиала ООО «СГ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орелов Евгений Валер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директор Южно-Кузбасского производственного отделения АО «Электросеть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нюшкин Анатолий Иванович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УП «УЭВ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 xml:space="preserve">Редькин Дмитрий Валериевич 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заместитель директора - главный инженер филиала ООО «Газпром газораспределение Томск» в Кемеров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ди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гений Пет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меститель технического директора АО «Сибирская Промышленная Сетевая Компан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итов Сергей Георги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лавный инженер АО ПЕ Энергоуправлени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УЭК-Кузбасс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сонов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лександр Юр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sz w:val="32"/>
                <w:szCs w:val="32"/>
              </w:rPr>
              <w:t>руководитель направления производственного контроля и охраны тру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О «ТОМСКАЯ ГЕНЕРАЦ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арцевич Наталья Александр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службы охраны труда и производственного контроля Кемеровской ТЭЦ  АО «Кемеровская генерац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нков Сергей Викто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начальник отдела технического контроллинга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ала АО «СО ЕЭС» «Кемеровское РДУ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вижкова Людмила Виктор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меститель главы Междуреченского городского округа по городскому хозяйств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окин Константин Викто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отдела промышленной безопасности и ОТ ОАО «Томскгазпром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хорукова Юлия Виктор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отдела по управлению жилищно-коммунальным хозяйством администрации Крапивинского муниципальн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бовцев Виктор Александ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лавный инженер ООО «Технотрейд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color w:val="000000"/>
                <w:sz w:val="32"/>
                <w:szCs w:val="32"/>
                <w:lang w:eastAsia="en-US"/>
              </w:rPr>
              <w:t xml:space="preserve">Таушканов Владимир Александрович </w:t>
            </w:r>
          </w:p>
          <w:p>
            <w:pPr>
              <w:pStyle w:val="Normal"/>
              <w:spacing w:before="280" w:after="0"/>
              <w:contextualSpacing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color w:val="000000"/>
                <w:sz w:val="32"/>
                <w:szCs w:val="32"/>
                <w:lang w:eastAsia="en-US"/>
              </w:rPr>
              <w:t>заместитель генерального директора</w:t>
            </w:r>
            <w:r>
              <w:rPr>
                <w:color w:val="000000"/>
                <w:sz w:val="32"/>
                <w:szCs w:val="32"/>
                <w:lang w:eastAsia="en-US"/>
              </w:rPr>
              <w:t xml:space="preserve"> -</w:t>
            </w:r>
            <w:r>
              <w:rPr>
                <w:rFonts w:cs="Times New Roman , serif;Times New Roman" w:ascii="Times New Roman , serif;Times New Roman" w:hAnsi="Times New Roman , serif;Times New Roman"/>
                <w:color w:val="000000"/>
                <w:sz w:val="32"/>
                <w:szCs w:val="32"/>
                <w:lang w:eastAsia="en-US"/>
              </w:rPr>
              <w:t xml:space="preserve"> главный инженер ООО «Газпром газораспределение Томс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говкин Александр Игор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женер по промышленной безопас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О «Теплоэнерго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юменце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дим Никола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инженер по техническому надзору и безопасности движения ОАО «Томскгазпром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аев Николай Павл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заместитель директора по коммунальному хозяйству МБУ «Служба заказчика ЖКХ»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Бело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айденберг Владими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онерного общества «Региональные электрические сет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1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юк Алексей Федо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 заместитель генерального директора – технический директор Акционерного общества «Региональные электрические сет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ый Дмитрий Васил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лавный инженер Кузбасского филиала ООО «СГ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енцев Павел Юрьевич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ПТО ООО «Вира Строй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с Павел Владими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директор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ала АО «СО ЕЭС» «Кемеровское РДУ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ена Анатолье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пециалист отдела промышленной безопасности, производственного контроля и ЧС ООО «Томскнефтехим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итонова Надежда Джулубае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О Межрегиональная теплосетевая комп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лапин Михаил Владими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О «Сибирский Х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рин Евгений Алексе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О «Сибирский  Х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ди Юрий Анатол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Томские электрические сет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телеев Николай Анатол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исполняющий обязанности директора филиала ПАО «МРСК Сибири» - «Алтайэнерго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аданов Сергей Геннад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О «ТР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ев Всеволод Серге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ПТО ЗАО «СибПС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мин Алексей Владими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главы Кемеровск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уньков Илья Анатол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jc w:val="both"/>
              <w:textAlignment w:val="baselin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ООО «Кузбасская энергосетевая компания»</w:t>
            </w:r>
            <w:r>
              <w:rPr>
                <w:rStyle w:val="Appleconvertedspace"/>
                <w:iCs/>
                <w:sz w:val="32"/>
                <w:szCs w:val="32"/>
              </w:rPr>
              <w:t> </w:t>
            </w:r>
          </w:p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овский Анатолий Семен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О «НЭМЗ Искр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юков Александр Анатол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РЭС ФГУП «Энергети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енков Андрей Владими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О «Кузбассэнерго» Томь-Усинская ГРЭ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ков Александр Васил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женер – метролог ОАО «Кузбассэнерго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ло Олег Евген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отдела промышленной безопасности АО «СИБЭКО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садов Юрий Александ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начальника по техническим вопросам УЖКХ Киселевского городского окру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това Татьяна Виктор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по правововым вопросам АО «Алтай-Энергосбыт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совитин Дмитрий Александ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аналитического отдела ГКУ КО «СОКРСЖ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унов Геннадий Юр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главного инженера ПАО «ФСК ЕЭС» - Кузбасского ПМЭ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лда Константин Юр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о. генерального директора ПАО «МРСК» ГАЭ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нов Дмитрий Владими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службы эксплуатации ООО «ЕвразЭнергоТранс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нина Анастасия Юрье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отдела АО «Алтайэнергосбыт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c5">
    <w:name w:val="текст-c-c5"/>
    <w:qFormat/>
    <w:rPr/>
  </w:style>
  <w:style w:type="character" w:styleId="Small">
    <w:name w:val="small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3:00Z</dcterms:created>
  <dc:creator>Федосеева О.Ю.</dc:creator>
  <dc:description/>
  <cp:keywords/>
  <dc:language>en-US</dc:language>
  <cp:lastModifiedBy>Елена Владимировна Шайдулина</cp:lastModifiedBy>
  <cp:lastPrinted>2018-05-28T13:05:00Z</cp:lastPrinted>
  <dcterms:modified xsi:type="dcterms:W3CDTF">2018-06-04T05:25:00Z</dcterms:modified>
  <cp:revision>9</cp:revision>
  <dc:subject/>
  <dc:title>Список участников </dc:title>
</cp:coreProperties>
</file>